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1520" cy="9738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1520" cy="973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81520" cy="9738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1520" cy="973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81520" cy="9738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1520" cy="973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81520" cy="9738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1520" cy="973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81520" cy="9738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1520" cy="973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81520" cy="9738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1520" cy="973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81520" cy="97389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1520" cy="973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81520" cy="97389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1520" cy="973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81520" cy="97389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1520" cy="973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81520" cy="97389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1520" cy="973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24:00Z</dcterms:created>
  <dc:creator>FasterUser</dc:creator>
  <dc:description/>
  <cp:keywords/>
  <dc:language>en-US</dc:language>
  <cp:lastModifiedBy>Mr.KKD</cp:lastModifiedBy>
  <dcterms:modified xsi:type="dcterms:W3CDTF">2016-08-03T07:24:00Z</dcterms:modified>
  <cp:revision>2</cp:revision>
  <dc:subject/>
  <dc:title> </dc:title>
</cp:coreProperties>
</file>